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Пограничн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25 сентября 2025 года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14.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29 ноября  2024 года № 240-МПА «О бюджете Пограничного муниципального округа на 2025 год и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енко Ирина Альбертовна, и.о. заместителя главы Администрации по экономическому разви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30-14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31.05.2021 № 87-МПА «Положение о пенсионном обеспечении муниципальных служащих в Пограничном муниципальном округе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енко Ирина Альбертовна, и.о. заместителя главы Администрации по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40-14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31.05.2021 № 88-МПА «Положение о ежемесячной доплате к страховой пенсии лица, замещавшего муниципальную должность на постоянной основе в органах местного самоуправления Пограничн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енко Ирина Альбертовна, и.о. заместителя главы Администрации по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Местные нормативы градостроительного проектирования Пограничн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хина Ольга Александровна, начальник отдела градостроительства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кандидатур на должности заместителей главы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чук Екатерина Владимировна, начальник отдела муниципальной службы, кадров, делопроизводства и противодействия коррупции  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муниципального правового акта Пограничного муниципального округа «Об Уставе Пограничного муниципального округа Приморского края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марова Людмила Сергеевна, начальник организационно-правового отдела аппарата Думы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ин Павел Валерьевич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30-15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граждении Почетной грамотой и поощрении Благодарностью Думы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ин Павел Валерьевич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29:00Z</dcterms:created>
  <dc:creator>Customer</dc:creator>
  <dc:description/>
  <cp:keywords/>
  <dc:language>en-US</dc:language>
  <cp:lastModifiedBy>218-2</cp:lastModifiedBy>
  <cp:lastPrinted>2025-09-19T14:39:00Z</cp:lastPrinted>
  <dcterms:modified xsi:type="dcterms:W3CDTF">2025-09-19T04:48:00Z</dcterms:modified>
  <cp:revision>6</cp:revision>
  <dc:subject/>
  <dc:title/>
</cp:coreProperties>
</file>